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30" w:y="2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6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3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81" w:h="2506" w:x="1485" w:y="5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81" w:h="2506" w:x="1485" w:y="50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2</Words>
  <Characters>10602</Characters>
  <CharactersWithSpaces>90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2:00Z</dcterms:created>
  <dc:creator>Crystal Reports</dc:creator>
  <dc:description>Powered By Crystal</dc:description>
  <dc:language>en-US</dc:language>
  <cp:lastModifiedBy/>
  <dcterms:modified xsi:type="dcterms:W3CDTF">2022-06-0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CFE9254D87AE723E809F118CFAE69DC53886860C46BA4D5D8EFDE3410B9F</vt:lpwstr>
  </property>
  <property fmtid="{D5CDD505-2E9C-101B-9397-08002B2CF9AE}" pid="3" name="Business Objects Context Information1">
    <vt:lpwstr>974A7AD4D010F8264E310C2B7D373150E4081BD7DAB7E14E88B55EF92A97150ED2848932B4E90577AD2436C853C1FDDFA6E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94013F150CA84AE0A7DF6CF3A3422C79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F5A156A25040CA3157DDFC91E7F8A8B6</vt:lpwstr>
  </property>
  <property fmtid="{D5CDD505-2E9C-101B-9397-08002B2CF9AE}" pid="8" name="Operator">
    <vt:lpwstr>utilizator buget2</vt:lpwstr>
  </property>
</Properties>
</file>